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18: Từ ngày 03 tháng 01 năm 2022 đến ngày 09 tháng 0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4677"/>
        <w:gridCol w:w="851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7h15: Chào cờ K6789 trực tuyế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VCN chủ trì qua zoom, đ/c Tr.Yến soạn nội dung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6789 học theo TKB trực tuyến số 03 (S+C) trong tuầ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trực tuyến buổi c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môn: TD, ÂN, MT, NT6 , GDĐP6, HĐTN-HN6 hoàn thành điểm TK - HKI trên CSDL ng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môn: GDCD,  C.Nghệ, Hóa 89  hoàn thành điểm TK - HKI trên CSDL ng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ộp Báo cáo KTNB, công tác GDTC+ Y tế cuối HKI về PGD (đ/c Hán, Nghiêm, Nhung VP chuẩn b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môn: Sinh, Địa, Lý, LS&amp;ĐL6, KHTN6  hoàn thành điểm TK - HKI trên CSDL ng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10h10: Họp HĐSP trực tuyến (Tp: 100% CB, GV, NV nhà trư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Đ/c Nhung giao nhận CV tại PG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môn: Văn, Toán, T. Anh  hoàn thành điểm TK - HKI trên CSDL ng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00: Giao ban 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5h00: Dự kiến họp trực tuyến xếp loại 2 mặt GD (HL+HK) của HKI các lớp (Tp: BGH, TPT, GVCN 13 lớp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1/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oàn thành  BC sơ kết chất lượng cuối HKI năm học 2021-2022 (Tp: BGH, các đ/c Thu, Nhun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Thu xếp TKB số 04 (S+C) - HKII theo PCCM (dự kiến 2 PA học trực tiếp và trực tuyế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1/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ảo v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Tiết 1 buổi sáng bắt đầu từ 7h30; tiết 1 buổi chiều bắt đầu từ 14h00. Học sinh học các buổi sáng theo TKB từ thứ 2 đến thứ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35:00Z</dcterms:created>
  <dc:creator>User</dc:creator>
  <dc:description/>
  <cp:keywords/>
  <dc:language>en-US</dc:language>
  <cp:lastModifiedBy>Techsi.vn</cp:lastModifiedBy>
  <cp:lastPrinted>2021-12-31T17:29:00Z</cp:lastPrinted>
  <dcterms:modified xsi:type="dcterms:W3CDTF">2021-12-31T10:41:00Z</dcterms:modified>
  <cp:revision>20</cp:revision>
  <dc:subject/>
  <dc:title>Phßng gi¸o dôc gia l©m</dc:title>
</cp:coreProperties>
</file>